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Cyfarfod Pwyllgor Cyllid ac Amcanion Cyffredinol Nos Fawrth 24ain o Dachwedd 2015, yn d</w:t>
      </w:r>
      <w:bookmarkStart w:id="0" w:name="cysill"/>
      <w:bookmarkEnd w:id="0"/>
      <w:r>
        <w:rPr>
          <w:b/>
          <w:u w:val="single"/>
        </w:rPr>
        <w:t>ilyn cyfarfod Eiddo yn Ystafell Glaslyn , Y Ganolfan , Porthmadog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esennol : Cynghorwyr Selwyn Griffiths (Cadeirydd), Simon Brooks, Carol Hayes,</w:t>
      </w:r>
    </w:p>
    <w:p>
      <w:pPr>
        <w:pStyle w:val="Normal"/>
        <w:rPr/>
      </w:pPr>
      <w:r>
        <w:rPr/>
        <w:t>Gwilym Jones, R. Elwyn Thomas, Ken Williams, Richard Willi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mddiheuriadau : Cyng. Gavin Buckley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Croesawyd pawb i’r cyfarfod gan y Cadeirydd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Roedd cofnodion 28ain o Orffennaf 2015 eisoes wedi eu derbyn yn gyw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chwilio’r cyfrifon.</w:t>
      </w:r>
    </w:p>
    <w:p>
      <w:pPr>
        <w:pStyle w:val="Normal"/>
        <w:rPr>
          <w:b/>
          <w:b/>
          <w:u w:val="single"/>
        </w:rPr>
      </w:pPr>
      <w:r>
        <w:rPr/>
        <w:t>Trafodwyd y fantolen sydd yn dangos  arian wrth gefn. Cafwyd eglurhad gan y Clerc am gostau uwch Nadolig eleni gan fod biliau flwyddyn ddiwethaf wedi eu derbyn yn hwyr ac wedi dod i mewn i’r flwyddyn ariannol yma. Nodwyd hefyd fod goleuadau newydd wedi eu prynu ar gyfer coeden fawr y Parc. Diolchodd y Cyng. Carol Hayes am fantolen glir. Ategodd y Cyng. Ken Williams hyn gan ychwanegu gwerth yr  amcangyfrif gwariant am weddill y flwyddyn sydd yn rhoi gwybodaeth ddefnyddiol er mwyn ystyried gosod lefel y praesept am 2016/17.  Trafodwyd lefel y praesept . Derbyniwyd y bydd y Cyngor Tref yn wynebu ysgwyddo rhai costau ychwanegol mewn amser e.e. costau biniau halen. Teimlwyd fod y Cyngor Tref efo arian wrth gefn ar hyn o bryd i gynnal costau ychwanegol. Cynigiodd y Cyng. Richard Williams argymell i’r Cyngor llawn adael y praesept ar £53,000 am 2016/2017  gyda’r Cyng. Gwilym Jones yn eilio.  Ategodd y Cadeirydd ei ddiolch i’r Clerc am ei gwaith trylwyr a thaclus efo’r cyfrifon.</w:t>
      </w:r>
    </w:p>
    <w:p>
      <w:pPr>
        <w:pStyle w:val="Normal"/>
        <w:rPr>
          <w:rFonts w:eastAsia="SimSun;宋体"/>
          <w:lang w:eastAsia="zh-CN"/>
        </w:rPr>
      </w:pPr>
      <w:r>
        <w:rPr>
          <w:b/>
          <w:bCs/>
        </w:rPr>
        <w:t>Penderfynwyd :</w:t>
      </w:r>
      <w:r>
        <w:rPr/>
        <w:t xml:space="preserve"> derbyn y fantolen ac argymell i’r Cyngor llawn adael y praesept at £53,000 am 2016/2017.</w:t>
      </w:r>
    </w:p>
    <w:p>
      <w:pPr>
        <w:pStyle w:val="Normal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s torri gwair 2016</w:t>
      </w:r>
    </w:p>
    <w:p>
      <w:pPr>
        <w:pStyle w:val="Normal"/>
        <w:rPr/>
      </w:pPr>
      <w:r>
        <w:rPr/>
        <w:t>Cynigiodd y Cyng. Ken Williams gynnig y cytundeb yn ôl i Gyngor Gwynedd am yr un pris a 2015/2016. Eiliwyd hyn gan y Cyng. R Elwyn Thomas.</w:t>
      </w:r>
    </w:p>
    <w:p>
      <w:pPr>
        <w:pStyle w:val="Normal"/>
        <w:rPr/>
      </w:pPr>
      <w:r>
        <w:rPr/>
        <w:t>Cytunwyd ar yr argymell i dorri llwybr Lôn Haearn Bach unwaith yn fwy oherwydd mwy o ddefnydd a llwybr cefn y Ganolfan Hamdden i Lidl unwaith yn unig.</w:t>
      </w:r>
    </w:p>
    <w:p>
      <w:pPr>
        <w:pStyle w:val="Normal"/>
        <w:rPr>
          <w:bCs/>
        </w:rPr>
      </w:pPr>
      <w:r>
        <w:rPr>
          <w:b/>
          <w:bCs/>
        </w:rPr>
        <w:t xml:space="preserve">Penderfynwyd : </w:t>
      </w:r>
      <w:r>
        <w:rPr/>
        <w:t>argymell i’r Cyngor llawn i gefnogi cynnig y cytundeb yn ôl i Gyngor Gwynedd am yr un pris. Addasu'r llwybrau yn ôl y cynnig. Y Clerc i ddanfon copi o’r rhestr llwybrau i’r Cynghorwy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s torri gwair Bryn Coffa</w:t>
      </w:r>
    </w:p>
    <w:p>
      <w:pPr>
        <w:pStyle w:val="Normal"/>
        <w:rPr>
          <w:b/>
          <w:b/>
          <w:u w:val="single"/>
        </w:rPr>
      </w:pPr>
      <w:r>
        <w:rPr>
          <w:b/>
          <w:bCs/>
        </w:rPr>
        <w:t>Penderfynwyd :</w:t>
      </w:r>
      <w:r>
        <w:rPr/>
        <w:t xml:space="preserve"> eisoes wedi ei drafod yn y Pwyllgor Eidd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rion Eraill</w:t>
      </w:r>
    </w:p>
    <w:p>
      <w:pPr>
        <w:pStyle w:val="Normal"/>
        <w:rPr/>
      </w:pPr>
      <w:r>
        <w:rPr/>
        <w:t>Dim materion eraill i’w trafod.</w:t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0:59:00Z</dcterms:created>
  <dc:creator>69287573</dc:creator>
  <dc:description/>
  <cp:keywords/>
  <dc:language>en-US</dc:language>
  <cp:lastModifiedBy>user</cp:lastModifiedBy>
  <cp:lastPrinted>2015-11-29T20:54:00Z</cp:lastPrinted>
  <dcterms:modified xsi:type="dcterms:W3CDTF">2015-11-29T20:59:00Z</dcterms:modified>
  <cp:revision>2</cp:revision>
  <dc:subject/>
  <dc:title>Cyfarfod Pwyllgor Cyllid Cyngor Tref Porthmad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9607966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replace and save</vt:lpwstr>
  </property>
  <property fmtid="{D5CDD505-2E9C-101B-9397-08002B2CF9AE}" pid="6" name="_NewReviewCycle">
    <vt:lpwstr/>
  </property>
  <property fmtid="{D5CDD505-2E9C-101B-9397-08002B2CF9AE}" pid="7" name="_PreviousAdHocReviewCycleID">
    <vt:r8>389607966</vt:r8>
  </property>
  <property fmtid="{D5CDD505-2E9C-101B-9397-08002B2CF9AE}" pid="8" name="_ReviewingToolsShownOnce">
    <vt:lpwstr/>
  </property>
</Properties>
</file>